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2"/>
        <w:gridCol w:w="138"/>
        <w:gridCol w:w="1138"/>
        <w:gridCol w:w="1914"/>
        <w:gridCol w:w="8"/>
        <w:gridCol w:w="4773"/>
      </w:tblGrid>
      <w:tr>
        <w:trPr>
          <w:trHeight w:val="960" w:hRule="atLeast"/>
          <w:cantSplit w:val="true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termék nev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pa takarmányozási célra</w:t>
            </w:r>
          </w:p>
        </w:tc>
      </w:tr>
      <w:tr>
        <w:trPr>
          <w:trHeight w:val="454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67" w:hRule="atLeast"/>
          <w:cantSplit w:val="true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inőséget szabályozó dokumentumo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/2003 (IV.26.) FVM rendelet</w:t>
            </w:r>
          </w:p>
        </w:tc>
      </w:tr>
      <w:tr>
        <w:trPr>
          <w:trHeight w:val="101" w:hRule="atLeast"/>
          <w:cantSplit w:val="true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MP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 xml:space="preserve"> Kézikönyv</w:t>
            </w:r>
          </w:p>
        </w:tc>
      </w:tr>
      <w:tr>
        <w:trPr>
          <w:trHeight w:val="301" w:hRule="atLeast"/>
          <w:cantSplit w:val="true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Z 6372</w:t>
            </w:r>
          </w:p>
        </w:tc>
      </w:tr>
      <w:tr>
        <w:trPr>
          <w:trHeight w:val="301" w:hRule="atLeast"/>
          <w:cantSplit w:val="true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MP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 xml:space="preserve"> Certification Scheme Animal Feed Sector 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Appendix 1: Product standards (incl. Residue standards) (version 28 March 2008)</w:t>
            </w:r>
          </w:p>
        </w:tc>
      </w:tr>
      <w:tr>
        <w:trPr>
          <w:cantSplit w:val="true"/>
        </w:trPr>
        <w:tc>
          <w:tcPr>
            <w:tcW w:w="988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termék leírása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lhasználás módja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sz w:val="24"/>
              </w:rPr>
              <w:t>szárazon vagy különböző etetéstechnológiai műveletet követően (nedvesítés, keveréktakar-mány készítés, hőkezelés stb.) ill. feldolgozó-ipari alapanyagként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omagolás módja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nincs 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llítás mód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artálykocsi, résmentes platójú nyitott vagy ponyvás vagy zárt rakterű jármű, vagy vasúti kocsi vagy uszály  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nőségmegőrzési időtartam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hónap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Értékesítés módja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gykereskedelmi forgalmazás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rolási utasítás a forgalmazó és a vevő részére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raz, közvetlen napfénytől védett helyen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kalmazott tartósítási eljárás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árítás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Minőségi követelmények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ktolitertömeg kg/100 l min.</w:t>
            </w:r>
          </w:p>
        </w:tc>
        <w:tc>
          <w:tcPr>
            <w:tcW w:w="4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3,0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Tisztaság, % min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8,0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om %,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,0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bbő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áros keverék, %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nnyű keverék %,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keveréken felül tartalmazhat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örött szem, %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s és zab együtt, %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dvességtartalom %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,5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dmium mg/kg, max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Ólom mg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any mg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,1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zén mg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,0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uor mg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0,0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 xml:space="preserve">PCB (összes) max μg/kg,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oxin </w:t>
            </w:r>
            <w:r>
              <w:rPr>
                <w:b w:val="false"/>
                <w:bCs/>
                <w:sz w:val="24"/>
              </w:rPr>
              <w:t>ng WHOPCDD/F-TEQ/k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,75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monellák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/25g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lostridium perfingen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/g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zofil aerob mikrobaszám CFU/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x10</w:t>
            </w:r>
            <w:r>
              <w:rPr>
                <w:b w:val="false"/>
                <w:sz w:val="2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nész</w:t>
            </w:r>
            <w:r>
              <w:rPr>
                <w:b w:val="false"/>
                <w:bCs/>
                <w:sz w:val="24"/>
                <w:szCs w:val="24"/>
              </w:rPr>
              <w:t xml:space="preserve"> CFU/g, max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  <w:szCs w:val="24"/>
              </w:rPr>
              <w:t>1x10</w:t>
            </w:r>
            <w:r>
              <w:rPr>
                <w:b w:val="false"/>
                <w:bCs/>
                <w:sz w:val="22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883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2"/>
        <w:gridCol w:w="1276"/>
        <w:gridCol w:w="1922"/>
        <w:gridCol w:w="4773"/>
      </w:tblGrid>
      <w:tr>
        <w:trPr>
          <w:trHeight w:val="903" w:hRule="atLeast"/>
          <w:cantSplit w:val="true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termék nev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pa takarmányozási célra</w:t>
            </w:r>
          </w:p>
        </w:tc>
      </w:tr>
      <w:tr>
        <w:trPr>
          <w:trHeight w:val="454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67" w:hRule="atLeast"/>
          <w:cantSplit w:val="true"/>
        </w:trPr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inőséget szabályozó dokumentumo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/2003 (IV.26.) FVM rendelet</w:t>
            </w:r>
          </w:p>
        </w:tc>
      </w:tr>
      <w:tr>
        <w:trPr>
          <w:trHeight w:val="101" w:hRule="atLeast"/>
          <w:cantSplit w:val="true"/>
        </w:trPr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MP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 xml:space="preserve"> Kézikönyv</w:t>
            </w:r>
          </w:p>
        </w:tc>
      </w:tr>
      <w:tr>
        <w:trPr>
          <w:trHeight w:val="301" w:hRule="atLeast"/>
          <w:cantSplit w:val="true"/>
        </w:trPr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Z 6372</w:t>
            </w:r>
          </w:p>
        </w:tc>
      </w:tr>
      <w:tr>
        <w:trPr>
          <w:trHeight w:val="301" w:hRule="atLeast"/>
          <w:cantSplit w:val="true"/>
        </w:trPr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MP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 xml:space="preserve"> Certification Scheme Animal Feed Sector 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Appendix 1: Product standards (incl. Residue standards) (version 28 March 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781"/>
      </w:tblGrid>
      <w:tr>
        <w:trPr>
          <w:trHeight w:val="283" w:hRule="atLeast"/>
          <w:cantSplit w:val="true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</w:rPr>
              <w:t>Aflatoxin B1 max. mg/kg</w:t>
            </w:r>
          </w:p>
        </w:tc>
        <w:tc>
          <w:tcPr>
            <w:tcW w:w="4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2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Ochratoxin 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Fumonisine 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Zearalenon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Deoxynivalenol (DON)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Ergot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ek max.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gén-cianid max.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20" w:after="20"/>
              <w:ind w:left="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iklusos Aromás szénhidrogének (PAH), 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Kén és nitrogén-oxidok (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 S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μg/kg BaPEQ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Gosszipol (szabad)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Teobromin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Camphechlor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Aldrin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ldrin max.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Klordan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DDT összes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Endoszulfán max .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Endrin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Heptaklór (összes)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Hexaklór-benzol (HCB)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Hexaklór-ciklohexán (HCH)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-tartalo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ett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rozs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mmagvak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onkolyperje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en vadóc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sattanó maszlag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inus max. mg/k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Heading5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587" w:top="81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CUPERT">
    <w:charset w:val="00"/>
    <w:family w:val="auto"/>
    <w:pitch w:val="variable"/>
  </w:font>
  <w:font w:name="Comic Sans MS">
    <w:charset w:val="ee"/>
    <w:family w:val="script"/>
    <w:pitch w:val="variable"/>
  </w:font>
  <w:font w:name="Amherst">
    <w:altName w:val="Times New Roman"/>
    <w:charset w:val="00"/>
    <w:family w:val="auto"/>
    <w:pitch w:val="variable"/>
  </w:font>
  <w:font w:name="Flat Brush">
    <w:charset w:val="00"/>
    <w:family w:val="auto"/>
    <w:pitch w:val="variable"/>
  </w:font>
  <w:font w:name="Lynda Curs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-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46"/>
      <w:gridCol w:w="4661"/>
      <w:gridCol w:w="854"/>
      <w:gridCol w:w="854"/>
      <w:gridCol w:w="856"/>
    </w:tblGrid>
    <w:tr>
      <w:trPr>
        <w:trHeight w:val="1192" w:hRule="atLeast"/>
        <w:cantSplit w:val="true"/>
      </w:trPr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rFonts w:cs="H_CUPERT" w:ascii="H_CUPERT" w:hAnsi="H_CUPERT"/>
              <w:iCs/>
              <w:sz w:val="26"/>
              <w:szCs w:val="26"/>
            </w:rPr>
            <w:t>AGROLOG-HUNGÁRIA KFT.</w:t>
          </w:r>
          <w:r>
            <w:rPr>
              <w:rFonts w:cs="Amherst;Times New Roman" w:ascii="Amherst;Times New Roman" w:hAnsi="Amherst;Times New Roman"/>
              <w:iCs/>
              <w:sz w:val="22"/>
            </w:rPr>
            <w:t xml:space="preserve"> </w:t>
          </w:r>
          <w:r>
            <w:rPr>
              <w:rFonts w:cs="Comic Sans MS" w:ascii="Comic Sans MS" w:hAnsi="Comic Sans MS"/>
              <w:szCs w:val="22"/>
            </w:rPr>
            <w:t>8360 Keszthely</w:t>
          </w:r>
        </w:p>
      </w:tc>
      <w:tc>
        <w:tcPr>
          <w:tcW w:w="4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32"/>
              <w:szCs w:val="28"/>
            </w:rPr>
          </w:pPr>
          <w:r>
            <w:rPr>
              <w:rFonts w:cs="Arial" w:ascii="Flat Brush" w:hAnsi="Flat Brush"/>
              <w:i/>
              <w:iCs/>
              <w:sz w:val="32"/>
              <w:szCs w:val="28"/>
            </w:rPr>
            <w:t>GMP</w:t>
          </w:r>
          <w:r>
            <w:rPr>
              <w:b/>
              <w:bCs/>
              <w:sz w:val="32"/>
              <w:szCs w:val="28"/>
              <w:vertAlign w:val="superscript"/>
            </w:rPr>
            <w:t>+</w:t>
          </w:r>
          <w:r>
            <w:rPr>
              <w:b/>
              <w:bCs/>
              <w:sz w:val="32"/>
              <w:szCs w:val="28"/>
            </w:rPr>
            <w:t xml:space="preserve"> </w:t>
          </w:r>
          <w:r>
            <w:rPr>
              <w:rFonts w:cs="Arial" w:ascii="Lynda Cursive" w:hAnsi="Lynda Cursive"/>
              <w:b/>
              <w:bCs/>
              <w:sz w:val="32"/>
              <w:szCs w:val="28"/>
            </w:rPr>
            <w:t>Rendszer Kézikönyv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ermék adatlap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5.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JEZET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. 1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>KIADÁS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OLD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blokk">
    <w:name w:val="Szövegblokk"/>
    <w:basedOn w:val="Normal"/>
    <w:qFormat/>
    <w:pPr>
      <w:autoSpaceDE w:val="false"/>
      <w:spacing w:before="20" w:after="20"/>
      <w:ind w:left="62" w:right="62" w:hanging="0"/>
    </w:pPr>
    <w:rPr/>
  </w:style>
  <w:style w:type="paragraph" w:styleId="TextBodyIndent">
    <w:name w:val="Body Text Indent"/>
    <w:basedOn w:val="Normal"/>
    <w:pPr>
      <w:ind w:left="5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2:00Z</dcterms:created>
  <dc:creator>Szuttai Pál</dc:creator>
  <dc:description/>
  <cp:keywords/>
  <dc:language>en-US</dc:language>
  <cp:lastModifiedBy>Szuttai Pál</cp:lastModifiedBy>
  <cp:lastPrinted>2008-09-08T18:40:00Z</cp:lastPrinted>
  <dcterms:modified xsi:type="dcterms:W3CDTF">2008-09-08T16:40:00Z</dcterms:modified>
  <cp:revision>11</cp:revision>
  <dc:subject>takarmány</dc:subject>
  <dc:title>ár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nőrizte">
    <vt:lpwstr>BA</vt:lpwstr>
  </property>
</Properties>
</file>