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0"/>
        <w:gridCol w:w="1260"/>
        <w:gridCol w:w="1618"/>
        <w:gridCol w:w="4322"/>
      </w:tblGrid>
      <w:tr>
        <w:trPr>
          <w:trHeight w:val="892" w:hRule="atLeast"/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forgómag ipari célr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12540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 xml:space="preserve">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069"/>
        <w:gridCol w:w="4309"/>
      </w:tblGrid>
      <w:tr>
        <w:trPr>
          <w:cantSplit w:val="true"/>
        </w:trPr>
        <w:tc>
          <w:tcPr>
            <w:tcW w:w="9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különböző technológiával olaj kinyerés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llítás mód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rtálykocsi, résmentes platójú nyitott vagy ponyvás vagy zárt rakterű jármű, vagy vasúti kocsi vagy uszály  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isztaság, % min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 %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ökkent értékű magv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, sérült kaszat %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 xml:space="preserve">hántolt (csupasz) mag, 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m természetes színű, magbelet tartalmazó kaszat, % max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edvességtartalom, %,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ajtartalom (természetes állapotban), % min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abadzsírsav tartalom (olajsavban), % max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N mg/k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0"/>
        <w:gridCol w:w="1260"/>
        <w:gridCol w:w="1618"/>
        <w:gridCol w:w="4322"/>
      </w:tblGrid>
      <w:tr>
        <w:trPr>
          <w:trHeight w:val="892" w:hRule="atLeast"/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forgómag ipari célr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12540</w:t>
            </w:r>
          </w:p>
        </w:tc>
      </w:tr>
      <w:tr>
        <w:trPr>
          <w:trHeight w:val="173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 xml:space="preserve">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309"/>
      </w:tblGrid>
      <w:tr>
        <w:trPr>
          <w:cantSplit w:val="true"/>
        </w:trPr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monellák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5g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ostridium perfinge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g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ofil aerob mikrobaszám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2"/>
                <w:szCs w:val="22"/>
              </w:rPr>
              <w:t>1x10</w:t>
            </w:r>
            <w:r>
              <w:rPr>
                <w:b w:val="false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ész</w:t>
            </w:r>
            <w:r>
              <w:rPr>
                <w:b w:val="false"/>
                <w:bCs/>
                <w:sz w:val="22"/>
                <w:szCs w:val="22"/>
              </w:rPr>
              <w:t xml:space="preserve">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x10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latoxin B1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Ochratoxin 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Fumonisine 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araleno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t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ek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én-cianid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20" w:after="20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Kén és nitrogén-oxidok (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S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μg/kg BaPEQ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szipol (szabad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brom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hechlor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ldrin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da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T össze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szulfán max 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klór (összes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klór-benzol (HCB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klór-ciklohexán (HCH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-tartalo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ett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roz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mmagvak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onkolyperje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n vadóc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sattanó maszlag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inu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851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073"/>
      <w:gridCol w:w="854"/>
      <w:gridCol w:w="854"/>
      <w:gridCol w:w="856"/>
    </w:tblGrid>
    <w:tr>
      <w:trPr>
        <w:trHeight w:val="1331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 w:val="26"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2"/>
            </w:rPr>
            <w:t xml:space="preserve"> </w:t>
          </w:r>
          <w:r>
            <w:rPr>
              <w:rFonts w:cs="Comic Sans MS" w:ascii="Comic Sans MS" w:hAnsi="Comic Sans MS"/>
              <w:szCs w:val="22"/>
            </w:rPr>
            <w:t>8360 Keszthely</w:t>
          </w:r>
        </w:p>
      </w:tc>
      <w:tc>
        <w:tcPr>
          <w:tcW w:w="4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KIADÁS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7:00Z</dcterms:created>
  <dc:creator>Szuttai Pál</dc:creator>
  <dc:description/>
  <cp:keywords/>
  <dc:language>en-US</dc:language>
  <cp:lastModifiedBy>Szuttai Pál</cp:lastModifiedBy>
  <cp:lastPrinted>2008-09-08T18:59:00Z</cp:lastPrinted>
  <dcterms:modified xsi:type="dcterms:W3CDTF">2008-09-08T16:59:00Z</dcterms:modified>
  <cp:revision>9</cp:revision>
  <dc:subject>ipari</dc:subject>
  <dc:title>napraforgóm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